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9 года по 31 декабря 2019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выдов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90 379,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 016,58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41 678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17 633,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22 444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42 194,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16 645,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418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44 877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44 187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866 234,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74 796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24 979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оплин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ые дома, да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Niss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дный транспорт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йма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075 57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86 075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4 645,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илов П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52 621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а Ю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7 3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астырская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46 754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 324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хирева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9 333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16 542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ьё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86 384,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 629,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минке Д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91 078,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ьянов И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1 513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2321,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рецкая Ю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2 509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ова В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7037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Japanese Gothic" w:hAnsi="Calibri;Japanese Gothic" w:eastAsia="Times New Roman;Times New Roman" w:cs="Calibri;Japanese Gothic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;Japanese Gothic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Japanese Gothic" w:hAnsi="Calibri;Japanese Gothic" w:eastAsia="Calibri;Japanese Gothic" w:cs="Calibri;Japanese Gothic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3:00Z</dcterms:created>
  <dc:creator>S.KONOV</dc:creator>
  <dc:description/>
  <cp:keywords/>
  <dc:language>en-US</dc:language>
  <cp:lastModifiedBy>Датта Оксана Анатольевна</cp:lastModifiedBy>
  <cp:lastPrinted>2017-05-11T08:29:00Z</cp:lastPrinted>
  <dcterms:modified xsi:type="dcterms:W3CDTF">2020-08-05T09:12:00Z</dcterms:modified>
  <cp:revision>27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